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 Meets B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p List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ox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atc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ace up sho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5:00Z</dcterms:created>
  <dc:creator>Narcel Reedus</dc:creator>
  <dc:description/>
  <cp:keywords/>
  <dc:language>en-US</dc:language>
  <cp:lastModifiedBy>Narcel Reedus</cp:lastModifiedBy>
  <dcterms:modified xsi:type="dcterms:W3CDTF">2008-10-28T13:56:00Z</dcterms:modified>
  <cp:revision>1</cp:revision>
  <dc:subject/>
  <dc:title>A Meets B</dc:title>
</cp:coreProperties>
</file>