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duction Book Content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487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Production Book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Scrip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Shot Shee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Prop Lis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ind w:firstLine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rew &amp; Contact Lis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Equipment List</w:t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Release forms (talent &amp; location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Maps &amp; Direction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12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ab/>
        <w:t>Call Shee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Log No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Narcel Reedus</dc:creator>
  <dc:description/>
  <cp:keywords/>
  <dc:language>en-US</dc:language>
  <cp:lastModifiedBy>Narcel Reedus</cp:lastModifiedBy>
  <cp:lastPrinted>2008-10-28T10:29:00Z</cp:lastPrinted>
  <dcterms:modified xsi:type="dcterms:W3CDTF">2008-10-28T22:51:00Z</dcterms:modified>
  <cp:revision>3</cp:revision>
  <dc:subject/>
  <dc:title>Production Book Contents</dc:title>
</cp:coreProperties>
</file>