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>INT.  HALLWAY – DAY</w:t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>CU BOX being carried down a hallway.</w:t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>A carries the box; he rushes down the hallway, quickly, his eyes darting back and forth as if he is looking for something, someone.</w:t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>INT. ANOTHER HALLWAY – DAY</w:t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>B strolls down the hall, hands in pockets, not a care in the world. He whistles to himself.</w:t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>INT. HALLWAY – CONTINUOUS</w:t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>A looks over his shoulder as he continues to walk quickly down the hallway. He stops to check his watch.</w:t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>INT. ANOTHER HALLWAY – CONTINUOUS</w:t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>B stops to tie his shoe.</w:t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>A comes from around the corner, sweat covering his brow. He stops, looks at the box, and then to B.</w:t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>B does not seem to notice A; he rises from tying his shoe and surveys A, who stands before him.</w:t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>A shifts his weight back and forth.</w:t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ab/>
        <w:tab/>
        <w:tab/>
        <w:tab/>
        <w:tab/>
        <w:t>A</w:t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ab/>
        <w:tab/>
        <w:tab/>
        <w:t>Take it.</w:t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>B looks at the box, considers for a moment, taking in A’s appearance.</w:t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ab/>
        <w:tab/>
        <w:tab/>
        <w:tab/>
        <w:tab/>
        <w:t>B</w:t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ab/>
        <w:tab/>
        <w:tab/>
        <w:t>I don’t want it.</w:t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ab/>
        <w:tab/>
        <w:tab/>
        <w:tab/>
        <w:tab/>
        <w:t>A</w:t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ab/>
        <w:tab/>
        <w:tab/>
        <w:t>It’s for you.</w:t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ab/>
        <w:tab/>
        <w:tab/>
        <w:tab/>
        <w:tab/>
        <w:t>B</w:t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ab/>
        <w:tab/>
        <w:tab/>
        <w:t>No.</w:t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ab/>
        <w:tab/>
        <w:tab/>
        <w:tab/>
        <w:tab/>
        <w:t>A</w:t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ab/>
        <w:tab/>
        <w:tab/>
        <w:t>It has your name on it.</w:t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>A turns the box over to reveal a large “B” written on it.</w:t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ab/>
        <w:tab/>
        <w:tab/>
        <w:tab/>
        <w:tab/>
        <w:t>B</w:t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ab/>
        <w:tab/>
        <w:tab/>
        <w:t>How do you—</w:t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ab/>
        <w:tab/>
        <w:tab/>
        <w:tab/>
        <w:tab/>
        <w:t>A</w:t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ab/>
        <w:tab/>
        <w:tab/>
        <w:t>I can’t keep it…</w:t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ab/>
        <w:tab/>
        <w:tab/>
        <w:tab/>
        <w:tab/>
        <w:t>B</w:t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ab/>
        <w:tab/>
        <w:tab/>
        <w:t>I know.</w:t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>A</w:t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ab/>
        <w:tab/>
        <w:tab/>
        <w:t>You don’t want it…</w:t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ab/>
        <w:tab/>
        <w:tab/>
        <w:tab/>
        <w:tab/>
        <w:t>B</w:t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ab/>
        <w:tab/>
        <w:tab/>
        <w:t>No.</w:t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ab/>
        <w:tab/>
        <w:tab/>
        <w:tab/>
        <w:tab/>
        <w:t>A</w:t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ab/>
        <w:tab/>
        <w:tab/>
        <w:t>So I’m just going to set it down here…</w:t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>A begins to lower the box to the ground.</w:t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ab/>
        <w:tab/>
        <w:tab/>
        <w:tab/>
        <w:tab/>
        <w:t>B</w:t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ab/>
        <w:tab/>
        <w:tab/>
        <w:t>I don’t think that’s such a good idea.</w:t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ab/>
        <w:tab/>
        <w:tab/>
        <w:tab/>
        <w:tab/>
        <w:t>A</w:t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ab/>
        <w:tab/>
        <w:tab/>
        <w:t>No, I guess not.</w:t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>A picks up the box, again.</w:t>
      </w:r>
    </w:p>
    <w:p>
      <w:pPr>
        <w:pStyle w:val="Normal"/>
        <w:ind w:left="1440" w:firstLine="720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ab/>
        <w:tab/>
        <w:t>B</w:t>
      </w:r>
    </w:p>
    <w:p>
      <w:pPr>
        <w:pStyle w:val="Normal"/>
        <w:ind w:left="1440" w:firstLine="720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>Then what, prey tell, do you suggest we do?</w:t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>A ponders for a moment, shifting his weight again, looking around the hall.</w:t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>B opens his mouth as if to say something. A drops the box and runs.</w:t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br/>
        <w:t>ECU B’s EYES widen.</w:t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>CUT TO BLACK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Final Draf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1:07:00Z</dcterms:created>
  <dc:creator>Erin</dc:creator>
  <dc:description/>
  <cp:keywords/>
  <dc:language>en-US</dc:language>
  <cp:lastModifiedBy>Narcel Reedus</cp:lastModifiedBy>
  <cp:lastPrinted>2008-10-28T10:28:00Z</cp:lastPrinted>
  <dcterms:modified xsi:type="dcterms:W3CDTF">2008-10-28T22:51:00Z</dcterms:modified>
  <cp:revision>2</cp:revision>
  <dc:subject/>
  <dc:title>INT</dc:title>
</cp:coreProperties>
</file>